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stado de la Plaza de la Cruz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un espacio público ubicado en el barrio del Cerro “El Triunfo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l mismo concurren diariamente vecinos en busca de esparcimien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muchos de ellos son adultos mayores que usan dicho lugar para realizar caminat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bido al estado de las veredas esta actividad les resulta peligrosa, y varios han sufrido caídas y torcedur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obligación del estado mantener los espacios públicos con la mayor seguridad posibl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204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 a través del área que corresponda, </w:t>
      </w:r>
    </w:p>
    <w:p>
      <w:pPr>
        <w:pStyle w:val="Normal"/>
        <w:spacing w:lineRule="auto" w:line="360"/>
        <w:jc w:val="both"/>
        <w:rPr/>
      </w:pPr>
      <w:r>
        <w:rPr/>
        <w:t>--------------------  tenga a bien reparar las veredas de la Plaza de la Cruz.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diez días del mes de noviembre de dos mil dieciséis. FIRMADO: Gustavo A. Bianchini   PRESIDENTE - Juan José Troya – SECRETARIO.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2:00:00Z</dcterms:created>
  <dc:creator>User</dc:creator>
  <dc:description/>
  <cp:keywords/>
  <dc:language>en-US</dc:language>
  <cp:lastModifiedBy>User</cp:lastModifiedBy>
  <dcterms:modified xsi:type="dcterms:W3CDTF">2016-11-14T22:05:00Z</dcterms:modified>
  <cp:revision>2</cp:revision>
  <dc:subject/>
  <dc:title>TESTIMONIO:</dc:title>
</cp:coreProperties>
</file>